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КАНДАБУЛ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ЕРГИЕ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8» декабря 2024 г.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 ПЕРЕЧНЯ НАЛОГОВЫХ РАСХОДОВ СЕЛЬСКОГО ПОСЕЛЕНИЯ КАНДАБУЛАК МУНИЦИПАЛЬНОГО РАЙОНА СЕРГИЕВСКИЙ САМАРСКОЙ ОБЛАСТИ И ПРОВЕДЕНИЕ ОЦЕНКИ НАЛОГОВЫХ РАСХОДОВ СЕЛЬСКОГО ПОСЕЛЕНИЯ КАНДАБУЛАКМУНИЦИПАЛЬНОГО РАЙОНА СЕРГИЕВСКИЙ САМАРСКОЙ ОБЛАСТИ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статьи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июня 2019 года N 796 «Об общих требованиях к оценке налоговых расходов субъектов Российской Федерации и муниципальных образований», в целях приведения нормативных правовых актом органом местного самоуправления в соответствии с действующим законодательством, Администрация сельского поселения Кандабулак муниципального района Сергиевский постановляет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перечня налоговых расходов сельского поселения Кандабулак муниципального района Сергиевский Самарской области и проведение оценки налоговых расходов сельского поселения Кандабулак муниципального района Сергиевский Самарской области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от 24 мая 2021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оценки налоговых расходов сельского поселения Кандабулак муниципального района Сергиевский Самарской области».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от 23 марта 2022 года № 8 «О внесении изменений в постановление сельского поселения Кандабулак муниципального района Сергиевский № 16 от 24 мая 2021 года «Об утверждении Порядка оценки налоговых расходов сельского поселения Кандабулак муниципального района Сергиевский Самарской области».</w:t>
      </w:r>
    </w:p>
    <w:p>
      <w:pPr>
        <w:pStyle w:val="ConsPlusNormal"/>
        <w:tabs>
          <w:tab w:val="clear" w:pos="708"/>
          <w:tab w:val="left" w:pos="35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публиковать настоящее постановление в газете «Сергиевский вестник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андабулак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    В.А. Литвиненко                                                                       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льского поселения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абулак муниципального района Сергиевский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арской области № </w:t>
      </w:r>
      <w:r>
        <w:rPr>
          <w:rFonts w:cs="Times New Roman" w:ascii="Times New Roman" w:hAnsi="Times New Roman"/>
          <w:sz w:val="24"/>
          <w:szCs w:val="24"/>
          <w:lang w:val="en-US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 от «28» 12.2024 г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перечня налоговых расходов сельского поселения Кандабулак муниципального района Сергиевский Самарской области и проведение оценки налоговых расходов сельского поселения Кандабулак муниципального района Сергиевский Сама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формирования перечня налоговых расходов и правила проведения оценки налоговых расходов по местным налогам сельского поселения Кандабулак муниципального района Сергиевский Самарской области (далее – сельское поселение), правила формирования информации о нормативных, целевых и фискальных характеристиках налоговых расходов сельского поселения, порядок обобщения результатов оценки эффективности налоговых расходов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ые льготы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– установленные решениями Собрания представителей сельского поселения в соответствии со статьей 56 Налогового кодекса Российской Федерации льготы по налогам и сбор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ые расходы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(далее также - налоговые расходы) – выпадающие доходы  бюджета сельского поселения (далее – местного бюджета), обусловленные налоговыми льготами, освобождениями и иными преференциями по налогам и сборам, предусмотренными решениями собрания представителей сельского поселения в качестве мер муниципальной поддержки в соответствии с целями муниципальных программ и (или) целями социально-экономической политики муниципального района Сергиевский Самарской области, не относящимися к муниципальным програм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атор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– уполномоченное должностное лицо сельского поселения Кандабулак муниципального района Сергиевский Самарской области, ответственный за достижение соответствующих налоговым расходам сельского поселения целей муниципальной программы и (или) целей социально-экономической политики муниципального района Сергиевский Самарской области, не относящихся к муниципальным программам, осуществляющий оценку налоговых расходов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е характеристики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– сведения о положениях решений Собрания представителей сельского поселения, которыми предусматриваются налоговые льготы (пониженные ставки), освобождения и иные преференции по  местным налогам  (далее также – льготы), наименованиях налогов, по которым установлены льготы, категориях плательщиков, для которых предусмотрены льготы, по 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сельского поселения  согласно приложению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– комплекс мероприятий по оценке объемов налоговых расходов сельского поселения, обусловленных льготами, предоставленными плательщикам, а также по оценке эффективности налоговых расходов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объемов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–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– документ, содержащий сведения о распределении налоговых расходов сельского поселения 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района Сергиевский Самарской области, не относящимися к муниципальным программам, а также о кураторах налоговых расходов приложение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е налоговые расходы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– целевая категория налоговых расходов сельского поселения, установленных для отдельных социально незащищенных групп населения, социально ориентированных некоммерческих организаций, а также иных категорий налогоплательщиков, в случае если целью налоговых расходов не является стимулирование экономической активности и увеличение доходо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имулирующие налоговые расходы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– целевая категория налоговых расходов сельского поселения, предполагающих стимулирование экономической активности субъектов предпринимательской деятельности (включая создание новых рабочих мест, улучшение условий труда) и последующее увеличение доходо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налоговые расходы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– целевая категория налоговых расходов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скальные характеристики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характеристики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– сведения о целях предоставления, показателях (индикаторах) достижения целей предоставления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несение налоговых расходов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й политики муниципального района Сергиевский, не относящихся к муниципальным программам (далее также – цели социально-экономической полити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целях оценки налоговых расходов куратор налоговых расходов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ует перечень налоговых расходов сельского поселения (Приложение № 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ивает сбор и формирование информации о нормативных, целевых и фискальных характеристиках налоговых расходов сельского поселения согласно приложению № 2 к настоящему Порядку (далее – показатели),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рмирует паспорт налоговых расходов (Приложение № 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уществляет обобщение результатов оценки эффективности налоговых расходов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ределяет правила формирования информации о нормативных, целевых и фискальных характеристиках налоговых расходов, подлежащей включению в перечень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существляет оценку эффективности налоговых расходов и подготавливает </w:t>
      </w:r>
      <w:hyperlink w:anchor="P2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оценки эффективности налогового расхода за соответствующий финансовый г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еречня налоговых расходов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уратор налоговых расходов ежегодно осуществляет учет и контроль информации о налоговых льготах, освобождениях и иных преференциях, установленных решениями Собрания представителей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я о нормативных, целевых и фискальных характеристиках налоговых расходов сельского поселения формируется куратором налоговых расходов в отношении льгот, включенных в перечень налоговых расходов сельского поселения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ет информации о налоговых расходах сельского поселения осуществляется куратором налоговых расходов в электронном виде (в формате электронной таблицы) в разрезе показателей, предусмотренных приложением №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целях сбора и учета информации о фискальных характеристиках налоговых расходов сельского поселения куратор налоговых расходов запрашивает в Управлении Федеральной налоговой службы по Самарской области информацию в разрезе показателей, предусмотренных приложением №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уратор налоговых расходов до 15 октября текущего финансового года размещает информацию о нормативных, целевых и фискальных характеристиках налоговых расходах на официальном сайте муниципального района Сергиевский Самар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ценки налоговых расходов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ценка налоговых расходов осуществляется ежегодно. В целях проведения оценки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уратор налоговых расходов до 1 августа текущего финансового года  запрашивает от Межрайонной инспекции ФНС № 14 по Самарской области сведения о категориях плательщиков, в том числе действовавших в отчетном году и в году, предшествующем отчетному году, и иной информации, предусмотренной приложением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уратор налоговых расходов после получения от Межрайонной инспекции ФНС № 14 по Самарской области соответствующей информации осуществляет оценку эффективности налоговых расходов и размещает результаты указанной оценки </w:t>
      </w:r>
      <w:r>
        <w:rPr>
          <w:rFonts w:cs="Times New Roman" w:ascii="Times New Roman" w:hAnsi="Times New Roman"/>
          <w:sz w:val="26"/>
          <w:szCs w:val="26"/>
        </w:rPr>
        <w:t>на официальном сайте муниципального района Сергиевский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в срок до 15 сентября в соответствии с перечнем показателей к настоящему Порядк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ценка эффективности налоговых расходов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ритериями целесообразности налоговых расходов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ценка соответствия налоговых расходов целям муниципальных программ, структурным элементам муниципальных программ и (или) целям социально-экономической политики муниципального района Сергиевский, не относящимся к муниципальным програм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и проведении оценки эффективности налоговых расходов пороговое значение, при котором льгота является востребованной, должно быть больше 0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несоответствия налоговых расходов хотя бы одному из критериев, указанных в пункте 3.3 настоящего Порядка, куратор налоговых расходов представляет Главе сельского поселения предложения о сохранении (уточнении, отмене) льгот для плательщик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государственным программам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ценка результативности налоговых расходов включает оценку бюджетной эффективност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номической политики поселения и объемов предоставленных льгот (расчет прироста показателя (индикатора) достижения целей муниципальной  программы и (или) целей социально-экономической политики поселения на 1 рубль налоговых расходов  сельского поселения 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учитывают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альтернативных механизмов достижения целей муниципальной программы и (или) целей социально-экономической политики оценка результативности налогового расхода производится в соответствии с п.3.5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 итогам оценки эффективности налогового расхода куратор налоговых расходов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муниципального  района Сергиевский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 программы и (или) целей социально-экономической политик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налоговых расходов, результаты оценки эффективности налоговых расходов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размещаются куратором налоговых расходов на официальном сайте муниципального района Сергиевский в информационно-телекоммуникационной сети «Интернет»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обобщения результатов оценки эффективности налоговых расходов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уратор налоговых расходов обобщает результаты оценки эффективности налоговых расходов сельского поселения, выявляет неэффективные налоговые расходы, подготавливает предложения по изменению или отмене неэффективных налоговых расходов, а также по изменению оснований, порядка и условий их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 об оценке налоговых расходов направляется Главе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зультаты рассмотрения оценки налоговых расходов учитываются при формировании основных направлений бюджетной и налоговой политики сельского поселения, а также при проведении оценки эффективности реализации муниципальных 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формирования перечн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х расходов се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ндабула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ергиевский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налоговых расходов се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ндабула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ергиевск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алоговых расходов сельского поселения Кандабула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1672"/>
        <w:gridCol w:w="1730"/>
        <w:gridCol w:w="1843"/>
        <w:gridCol w:w="1351"/>
        <w:gridCol w:w="1768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логового рас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правовые акты, которыми предусматриваются льг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налогоплательщиков, для которых предусмотрены льго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предоставления льг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Дата вступления в силу муниципальных правовых актов, устанавливающих льг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ступления в силу муниципальных правовых актов, отменяющих льго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наименование муниципальных правовых актов, определяющих цели социально-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ентарии</w:t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формирования перечн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х расходов се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ндабула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ергиевский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налоговых расходов се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ндабула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ергиевски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255"/>
      <w:bookmarkStart w:id="1" w:name="P255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, о нормативных, целевых и фискальных характеристиках налоговых расходов сельского поселения Кандабулак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371"/>
        <w:gridCol w:w="227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характеристики налоговых расходов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лательщиков налогов, для которых предусмотрены налоговые льготы, освобождения и иные преференции, установленные муниципальными нормативными правовыми акт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нормативными правовыми акт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нормативными правовыми акт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вступления в силу положений муниципальных норматив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вступления в силу положений муниципальных нормативных правовых актов, отменяющих налоговые льготы, освобождения и иные преференции по нало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характеристики налоговых расходов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категория налогового расхода сельского поселени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нормативными правовыми акт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кальные характеристики налогового расхода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муниципальными нормативными правовыми актами за отчетный год и за год, предшествующий отчетному году (тыс. рублей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айонная инспекция ФНС № 14 по Самар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лательщиков налогов в отчетном финансовом году (единиц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айонная инспекция ФНС № 14 по Самар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нормативными правовыми акт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нспекция ФНС № 14 по Самарской области</w:t>
            </w:r>
          </w:p>
        </w:tc>
      </w:tr>
      <w:tr>
        <w:trPr>
          <w:trHeight w:val="7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ых расход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9" w:hanging="84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Arial" w:hAnsi="Arial" w:cs="Arial"/>
      <w:sz w:val="16"/>
    </w:rPr>
  </w:style>
  <w:style w:type="character" w:styleId="Style18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1">
    <w:name w:val="s_1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858776746F0F4068C5BEB58CFC2DE1A7594451507748E1E397975F94F2A33032FD38C8C93EBA0623E8A78E6493BBF607547D37C71o9JCL" TargetMode="External"/><Relationship Id="rId3" Type="http://schemas.openxmlformats.org/officeDocument/2006/relationships/hyperlink" Target="consultantplus://offline/ref=CDD858776746F0F4068C5BEB58CFC2DE1A749546140F748E1E397975F94F2A33032FD3898B95E2A836649A7CAF1D35A0626958D3627295ABo8J5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26:00Z</dcterms:created>
  <dc:creator>User</dc:creator>
  <dc:description/>
  <cp:keywords/>
  <dc:language>en-US</dc:language>
  <cp:lastModifiedBy>АДМ Кандабулак</cp:lastModifiedBy>
  <cp:lastPrinted>2024-12-28T10:39:00Z</cp:lastPrinted>
  <dcterms:modified xsi:type="dcterms:W3CDTF">2024-12-28T06:41:00Z</dcterms:modified>
  <cp:revision>13</cp:revision>
  <dc:subject/>
  <dc:title/>
</cp:coreProperties>
</file>