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расносельское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Красносельское муниципального района Сергиевский Самарской области от 03.03.2025 г. № 7, в соответствии с Постановлением Главы сельского поселения Красносельское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3  от 08.08.2025 г. «О проведении публичных слушаний по проекту решения собрания представителей сельского поселения Красносельское муниципального района Сергиевский Самарской области «О внесении изменений в решение собрания представителей сельского поселения Красносельское  муниципального района Сергиевский Самарской области «Об утверждении правил благоустройства территории сельского поселения Красносельское 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Красносельское муниципального района Сергиевский Самарской области осуществляет опубликование проекта решения собрания представителей сельского поселения Красносельское  муниципального района Сергиевский Самарской области «О внесении изменений в решение собрания представителей сельского поселения Красносельское муниципального района Сергиевский Самарской области «Об утверждении правил благоустройства территории сельского поселения Красносельское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Красносельское муниципального района Сергиевский Самарской области «О внесении изменений в решение собрания представителей сельского поселения Красносельское муниципального района Сергиевский Самарской области «Об утверждении правил благоустройства территории сельского поселения Красносельское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10045</cp:lastModifiedBy>
  <cp:lastPrinted>2019-08-14T10:05:00Z</cp:lastPrinted>
  <dcterms:modified xsi:type="dcterms:W3CDTF">2025-08-19T04:34:00Z</dcterms:modified>
  <cp:revision>49</cp:revision>
  <dc:subject/>
  <dc:title/>
</cp:coreProperties>
</file>