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Кутузовский муниципального района Сергиевский Самарской области з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ка эффективности реализации муниципальных программ  сельского поселения </w:t>
      </w:r>
      <w:r>
        <w:rPr>
          <w:sz w:val="28"/>
          <w:szCs w:val="28"/>
        </w:rPr>
        <w:t>Кутузов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</w:t>
      </w:r>
      <w:r>
        <w:rPr>
          <w:sz w:val="28"/>
          <w:szCs w:val="28"/>
        </w:rPr>
        <w:t xml:space="preserve"> Кутузов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Сергиевский Самарской области, утвержденным постановлением администрации сельского поселения </w:t>
      </w:r>
      <w:r>
        <w:rPr>
          <w:sz w:val="28"/>
          <w:szCs w:val="28"/>
        </w:rPr>
        <w:t>Кутузов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Сергиевский Самарской области от «07» февраля 2020 г. № 11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0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0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и распоряжение муниципальным имуществом сельского поселения Кутузовский муниципального района Сергиевский» на 2019-2021гг."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left="142" w:firstLine="593"/>
        <w:jc w:val="both"/>
        <w:rPr/>
      </w:pPr>
      <w:r>
        <w:rPr>
          <w:sz w:val="28"/>
          <w:szCs w:val="28"/>
        </w:rPr>
        <w:t xml:space="preserve">Конкретные результаты, достигнутые за отчетный год: Отношение количества земельных участков, учтенных в базе данных налогового органа, к количеству земельных участков, состоящих на кадастровом учете (уменьшенному на количество земельных участков, находящихся в федеральной, региональной, муниципальной собственности, государственной собственности до разграничения и переданных в аренду, срочное безвозмездное пользование, а также имеющих статус «временный»)-74%. По итогам года целевой показатель достигнут планового е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</w:t>
      </w:r>
      <w:r>
        <w:rPr>
          <w:b/>
          <w:sz w:val="28"/>
          <w:szCs w:val="28"/>
        </w:rPr>
        <w:t>95,21%.</w:t>
      </w:r>
      <w:r>
        <w:rPr>
          <w:sz w:val="28"/>
          <w:szCs w:val="28"/>
        </w:rPr>
        <w:t xml:space="preserve"> 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 сельского поселения  Кутузовский муниципального района Сергиевский» на 2019-2021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Кутузовский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-90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  местного бюджета (97,98%) и внебюджетных средств (2,02%) Комплексный показатель эффективности реализации Программы в 2020 г. составил 94,01 %.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  на 2018-2022 годы» на территории сельского поселения Кутузовский муниципального района Сергиевский Сама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 уровня комфорта городской среды на территории сельского поселения  Кутузовский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реализации мероприятий по благоустройству дворовых территорий многоквартирных домов и общественных территорий сельского поселения Кутузовский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Кутузовский муниципального района Сергиевск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Кутузовский муниципального района Сергие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, благоустроенных в результате реализации программных мероприятий по формированию комфортной городской среды -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реализованных комплексных проектов благоустройства общественных территорий относительно планового количества-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дворовых территорий многоквартирных домов, на которых реализованы мероприятия минимального перечня  работ по благоустройству относительно планового количества-0%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двух целевых показателей. В связи с отсутствием финансирования данной программы оценка эффективности ее реализации не предоставляется возможной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Муниципаль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ы и молодежной политики на территории сельского поселения  Кутузовский  муниципального района Сергиевский» на 2019-2021 го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Кутуз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Кутузов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личество посещений культурно-массовых мероприятий на платной основе – 1302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1593 чел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Численность участников клубных формирований -136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6868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-451 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(99,34%0 и внебюджетных средств (0,66%). Комплексный показатель эффективности реализации Программы в 2020 г. составил 100%. Эффективность Программы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>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униципальная программа сельского поселения  Кутузовский  «Реконструкция, ремонт и укрепление материально-технической базы учреждений сельского поселения Кутузовский муниципального района Сергиевский Самарской области» на 2019-2021 г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Кутузовский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Кутузовский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Кутузовский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работоспособности газового оборудования (количество дней работы (факт)/количество дней работы (план)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-1,0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-10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 бюджета. Комплексный показатель эффективности реализации Программы в 2020 г. составил 97,48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6.Муниципальная программа «Устойчивое развитие сельского поселения Кутузовский  муниципального района Сергиевский Самарской области на 2019-2021 год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360"/>
        <w:rPr/>
      </w:pPr>
      <w:r>
        <w:rPr>
          <w:sz w:val="28"/>
          <w:szCs w:val="28"/>
        </w:rPr>
        <w:t>-повышение конкурентоспособности  сельскохозяйственной продукции, создания благоприятной среды для развития предприниматель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вышение инвестиционной привлекательности  АП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обеспечение финансовой устойчивости товаропроизводителей АП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звитие сельского хозяйства путем предоставления субсидий владельцам ЛПХ,К(Ф)Х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Улучшение экономической ситуации в сельской мест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ощрение развития личных подсобных хозяйств, крестьянских (фермерских)хозяйств далее- ЛПХ, К(Ф)К  в сельском поселении Кутузовский муниципального района Сергиевск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участия общественных инициатив в реализации общественно значимых проектов, формирование позитивного отношения к сельской местности и сельскому образу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величение количества ЛПХ, К(Ф)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величение поголовья коров в сельском поселе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овлечение ЛПХ, К(Ф)К в животноводческую отрасль 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оловье коров в ЛПХ- 31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крестьянских (фермерских)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 бюджета. 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 М</w:t>
      </w:r>
      <w:r>
        <w:rPr>
          <w:b/>
          <w:sz w:val="28"/>
          <w:szCs w:val="28"/>
        </w:rPr>
        <w:t>униципальная   программа «Совершенствование муниципального управления сельского поселения Кутузовский  муниципального района Сергиевский» на 2019-2021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Задолженность по налогам и сборам на 1 жителя населения- 81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бюджета поселения на содержание работников органов местного самоуправления в расчете на одного жителя поселения- 644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федерального (1,98%), областного (31,13%) и местного бюджетов (66,89%).  Комплексный показатель эффективности реализации Программы в 2020 г. составил 99,17%.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Муниципальная программа 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Кутузовский  муниципального района Сергиевский» на 2019 – 2021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обеспечения пожарной безопас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правопорядка, повышение уровня общественной безопасности на территории сельского поселения  Кутузовский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 и правонару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упреждение возникновения и развит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 Кутузовский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и ликвидации последствий чрезвычайных ситуаций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о проверке готовности сил и средств ГО-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о информированию населения о правилах пожарной безопасности-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 (100%). Комплексный показатель эффективности реализации Программы в 2020 г. составил 97,76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униципальная программа сельского поселения Кутузовский  муниципального района Сергиевский «Содержание улично-дорожной сети сельского поселения Кутузовский   муниципального района Сергиевский»  на 2020-2022г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борка и мойка остановок общественного транс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содержание в чистоте и+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еханизированная снегоочистка, расчистка авто-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чет интенсивности дорожного движения; под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Кутузовский м.р. Сергиевский- 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Кутузовский  м.р. Сергиевский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Кутузовский м.р. Сергиевский-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оли  муниципальных дорог не отвечающим нормативным требованиям, к уровню прошлого года- на 1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0 г. составил 10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униципальная программа «Модернизация и развитие автомобильных дорог общего пользования местного  значения на 2018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настоящей Программы является увеличение протяженности, пропускной способности, а также достижение требуемого технического и эксплуатационного состояния дорог местного значения сельского поселения Кутузовский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я дорог местного значения, в том числе дорог местного значения с твердым покрытием до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 сельского поселения Кутузовский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включают в себя комплекс работ по устройству дороги местного значения и входящих в нее конструк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тяженности построенных дорог-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тяженности дорог в ходе капитального строительства-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тремонтированных дорог местного значения -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считаем целесообразным реализацию Программы в долгосрочном периоде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sz w:val="28"/>
          <w:szCs w:val="28"/>
        </w:rPr>
        <w:t>Муниципальная программа «Противодействие коррупции в сельском поселении Кутузовский муниципального района Сергиевский на     2019 - 2021 годы»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деятельности органов местного самоуправления за счет снижения коррупционных риск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го комплекса взаимосвязанных задач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деятельност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крытости является одним из важнейших направлений в рамках Программы, позволяющих принимать обоснованные и адекватные решения по профилактике коррупции в органах местного самоуправления.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. По данному направлению необходимо обеспечить выполнение мероприятий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бщественно значимую информацию о деятельности органов местного самоуправления по противодействию коррупции;</w:t>
      </w:r>
    </w:p>
    <w:p>
      <w:pPr>
        <w:pStyle w:val="HTM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тикоррупционные консультации и круглые столы по проблемам борьбы с коррупцией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исполнения органами местного самоуправления отдельных полномоч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еобходимо принятие дополнительных мер,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.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.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адрового обеспечения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является важным элементом в системе муниципальной службы. Обеспечение качественного отбора кандидатов на замещение должностей муниципальной службы – неотъемлемая часть антикоррупционной Программы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является недопущение поступления на муниципальную службу граждан, не отвечающих требованиям, предъявляемым к муниципальной служащим, преследующих противоправные корыстные цели, а также устранение предпосылок нарушений служебной дисциплины, минимизация возможностей возникновения конфликта интерес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направления мероприятий является повышение ответственности, добросовестности и профессионализма в части выполнения сотрудниками своих должностных обязанностей, в том числе за счет создания действенной системы материальных и моральных стимулов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улучшение управления органами местного самоуправления в социально – экономической сфере и включающих в себя:</w:t>
      </w:r>
    </w:p>
    <w:p>
      <w:pPr>
        <w:pStyle w:val="HTML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ю использования муниципального имущества и муниципальных ресурсов, передачи прав на использование такого имущества и его отчуждения;</w:t>
      </w:r>
    </w:p>
    <w:p>
      <w:pPr>
        <w:pStyle w:val="HTML1"/>
        <w:numPr>
          <w:ilvl w:val="0"/>
          <w:numId w:val="1"/>
        </w:numPr>
        <w:ind w:left="0" w:first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принятых контрактных обязательств, прозрачностью процедур закуп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борьбы с коррупционными нарушениями в сфере деятельности органов местного самоуправления </w:t>
      </w:r>
      <w:r>
        <w:rPr>
          <w:sz w:val="28"/>
          <w:szCs w:val="28"/>
        </w:rPr>
        <w:t xml:space="preserve">сельского поселения Кутузовский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снижение числа злоупотреблений служебным положением со стороны должностных лиц и сотрудников органов местного самоуправления </w:t>
      </w:r>
      <w:r>
        <w:rPr>
          <w:sz w:val="28"/>
          <w:szCs w:val="28"/>
        </w:rPr>
        <w:t xml:space="preserve">сельского поселения Кутузовский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color w:val="000000"/>
          <w:sz w:val="28"/>
          <w:szCs w:val="28"/>
        </w:rPr>
        <w:t xml:space="preserve">укрепление доверия граждан к органам местного самоуправления </w:t>
      </w:r>
      <w:r>
        <w:rPr>
          <w:sz w:val="28"/>
          <w:szCs w:val="28"/>
        </w:rPr>
        <w:t xml:space="preserve">сельского поселения Кутузовский  </w:t>
      </w:r>
      <w:r>
        <w:rPr>
          <w:color w:val="000000"/>
          <w:sz w:val="28"/>
          <w:szCs w:val="28"/>
        </w:rPr>
        <w:t>муниципального района Сергиевский;</w:t>
      </w:r>
    </w:p>
    <w:p>
      <w:pPr>
        <w:pStyle w:val="Normal"/>
        <w:numPr>
          <w:ilvl w:val="0"/>
          <w:numId w:val="5"/>
        </w:numPr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институтов гражданского общества.</w:t>
      </w:r>
      <w:r>
        <w:rPr>
          <w:sz w:val="28"/>
          <w:szCs w:val="28"/>
        </w:rPr>
        <w:t xml:space="preserve"> Финансирование Программы осуществлялось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sz w:val="28"/>
          <w:szCs w:val="28"/>
        </w:rPr>
        <w:t>Муниципальная программа «Комплексное развитие сельского поселения   Кутузовский муниципального района Сергиевский» на     2020 - 2025 годы»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оциально-экономических и экологических условий жизнедеятельности сельского населения для формирования необходимой демографической и трудоресурсной базы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селенности сельских территорий, формирование сбалансированной системы расселения, улучшения качества жизнеобеспеч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масштабов бедности на сельских территориях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сельского населения, повышение привлекательности жизни в сельской местности для переселения горожан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лощадок, расположенных на сельских территориях, обустроенных инженерной инфраструктурой и благоустроенных под компактную жилищную застройку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введенных в действие локальных газопроводов-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введенных в действие локальных водопроводов-0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лось за счет средств федерального (11,34%), областного (81,41%),местного бюджетов (5,83%), внебюджетных средств (1,42%)  Комплексный показатель эффективности реализации Программы в 2020 г. составил 100%.Эффективность Программы </w:t>
      </w:r>
      <w:r>
        <w:rPr>
          <w:b/>
          <w:sz w:val="28"/>
          <w:szCs w:val="28"/>
        </w:rPr>
        <w:t>высокая,</w:t>
      </w:r>
      <w:r>
        <w:rPr>
          <w:sz w:val="28"/>
          <w:szCs w:val="28"/>
        </w:rPr>
        <w:t xml:space="preserve">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ая программа «Программа комплексного развитие социальной инфраструктуры сельского  поселения   Кутузовский муниципального района Сергиевский Самарской области на     2016- - 2020 годы и на период до 204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Кутузовский муниципального района Сергиевский Самарской области расположено на севере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следующие населенные пункты: хутор Вольница, село Красный Городок, поселок Круглый Куст, поселок Кутузовский, поселок Лесозавод, село Славкино, поселок Шаровка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Кутузовский расположены следующие   объекты      социаль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>-государственное бюджетное образовательное учреждение средняя общеобразовательная      школа поселок Кутуз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ение общей доврачебной  практики в поселке Кутуз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-сельский дом культуры в поселке Кутуз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-библиотека      поселка         Кутузовский и села Красный 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ение почтовой связи поселка Кутуз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льдшерско-акушерский пункт в поселке Кутузовский, селе Красны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учреждений образования не соответствует современным нормативам. Сохраняются объекты, не имеющие коммунальных удобств. Коммунальная инфраструктура в учреждениях образования морально и физически устарела. Устойчивость и надежность зданий и сооружений объектов социальной инфраструктуры требует значительных капиталовложений. Функционирование не отремонтированных зданий с устаревшим оборудование не позволяет детям получать качеств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образования на территории сельского поселения Кутузовский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                    необходимого для качественного предоставления услуг уровня технического состояния зданий   учреждений, осуществляющих деятельность в сфере образования на территории  сельского поселения Кутузовский муниципального    района Сергиевс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эксплуатационных требований, предъявляемых к зданиям (помещениям) учреждений, осуществляющих деятельность в сфере образования на территории  сельского поселения Кутузовский муниципального района Сергиевский Самарской области, согласно норм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комплекс мероприятий, обеспечивающий пожарную безопасность зданий (помещений) муниципальных учреждений, осуществляющих деятельность в сфере образования на территории сельского поселения Кутузовский муниципального района Сергиев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мероприятий по развитию социальной инфраструктуры на территории сельского поселения Кутузовский муниципального района Сергиевский планируется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разовательного комплекса «Дошкольное образовательное учреждение» -муниципального общеобразовательного учреждения начального общего образования в с. Красный Г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образовательного учреждения в поселке  Кутуз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муниципального общеобразовательного учреждения (начального общего, основного общего, среднего (полного) общего образования) в поселке Кутуз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запланирована на 2016-2020 годы и на период до 2040 г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. В связи с отсутствием финансирования данной программы оценка эффективности ее реализации не предоставляется возможной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Муниципальная программа «Комплексное развитие транспортной инфраструктуры сельского поселения   Кутузовский муниципального района Сергиевский» на     2018 - 2033 годы»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комфортных условий жизнедеятельности населения сельского поселения Кутузовский путем сбалансированного, перспективного развития транспортной инфраструктуры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амеченной цели необходимо решить задачу по обеспечению развития транспортной инфраструктуры сельского поселения Кутузовский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ой цели позволит добиться  улучшения состояния и развитие транспортной инфраструктуры сельского поселения Кутузовский в соответствии с потребностями в строительстве, реконструкции объектов местного знач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звития транспортной    инфраструктуры сельского поселения Кутузовский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объектов транспортной    инфраструктуры для населения и субъектов экономической деятельности в соответствии с нормативами градостроительного  проектирования поселения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иоритетных условий для обеспечения безопасности жизни и здоровья участников дорожного  движения по отношению к экономическим               результатам хозяйствен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о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-31%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населения, проживающего в населенных пунктах сельского поселения Кутузовский, не имеющих регулярного автобусного     и (или) железнодорожного сообщения с административным центром муниципального района, в общей численности населения сельского поселения -12,6%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отчетном году не  осуществлялось, что повлияло на невыполнение целевых показателей. В связи с отсутствием финансирования данной программы оценка эффективности ее реализации не предоставляется возможной, при этом следует отметить востребованность программы в долгосрочной перспективе, в связи с чем считаем целесообразным реализацию Программы в долгосрочном периоде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тузовский                   Г.И.Макс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Екатерина</dc:creator>
  <dc:description/>
  <cp:keywords/>
  <dc:language>en-US</dc:language>
  <cp:lastModifiedBy>Strelcova</cp:lastModifiedBy>
  <cp:lastPrinted>2021-06-09T16:47:00Z</cp:lastPrinted>
  <dcterms:modified xsi:type="dcterms:W3CDTF">2021-06-10T13:01:00Z</dcterms:modified>
  <cp:revision>466</cp:revision>
  <dc:subject/>
  <dc:title/>
</cp:coreProperties>
</file>