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ерхняя Орлян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Верхняя Орлянка муниципального района Сергиевский Самарской области от 03.03.2025 г. №8, в соответствии с Постановлением Главы сельского поселения Верхняя Орлян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03 от 07.08.2025 г. «О проведении публичных слушаний по проекту решения собрания представителей сельского поселения Верхняя Орлянка муниципального района Сергиевский Самарской области «О внесении изменений в решение собрания представителей сельского поселения Верхняя Орлянка муниципального района Сергиевский Самарской области «Об утверждении правил благоустройства территории сельского поселения Верхняя Орлян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Верхняя Орлянка муниципального района Сергиевский Самарской области осуществляет опубликование проекта решения собрания представителей сельского поселения Верхняя Орлянка муниципального района Сергиевский Самарской области «О внесении изменений в решение собрания представителей сельского поселения Верхняя Орлянка муниципального района Сергиевский Самарской области «Об утверждении правил благоустройства территории сельского поселения Верхняя Орлян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Верхняя Орлянка муниципального района Сергиевский Самарской области «О внесении изменений в решение собрания представителей сельского поселения Верхняя Орлянка муниципального района Сергиевский Самарской области «Об утверждении правил благоустройства территории сельского поселения Верхняя Орлян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7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5-08-19T09:14:00Z</dcterms:modified>
  <cp:revision>4</cp:revision>
  <dc:subject/>
  <dc:title/>
</cp:coreProperties>
</file>