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8 ст. 5.1 ГрК Ф,  Порядком организации и проведения общественных обсуждений или публичных слушаний по вопросам градостроительной деятельности на территории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сельского поселения Серноводск муниципального района Сергиевский Самарской области от 03.03.2025 г. № 8, в соответствии с Постановлением Главы сельского поселения Серноводск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4 от 08.08.2025 г. «О проведении публичных слушаний по проекту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», Администрация сельского поселения Серноводск муниципального района Сергиевский Самарской области осуществляет опубликование проекта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Сергиевский вестник» и размещение проекта решения собрания представителей сельского поселения Серноводск муниципального района Сергиевский Самарской области «О внесении изменений в решение собрания представителей сельского поселения Серноводск муниципального района Сергиевский Самарской области «Об утверждении правил благоустройства территории сельского поселения Серноводск муниципального района Сергиев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Учетная запись Майкрософт</cp:lastModifiedBy>
  <cp:lastPrinted>2019-08-14T10:05:00Z</cp:lastPrinted>
  <dcterms:modified xsi:type="dcterms:W3CDTF">2025-08-08T05:17:00Z</dcterms:modified>
  <cp:revision>52</cp:revision>
  <dc:subject/>
  <dc:title/>
</cp:coreProperties>
</file>