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главой 2 пунктом 1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новод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ерноводск муниципального района Сергиевский Самарской области от 03.03.2025 г. № 8, в соответствии с Постановлением Главы сельского поселения Серновод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5 от 26.08.2025 г. «О проведении публичных слушаний по проекту изменений в правила землепользования и застройки сельского поселения Серноводск муниципального района Сергиевский Сама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ерновод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брания представителей сельского поселения Серноводск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Серноводск муниципального района Сергиев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в газете «Сергиевский вестник» и размещение указан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7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1:00Z</dcterms:created>
  <dc:creator>Марина Николаевна</dc:creator>
  <dc:description/>
  <cp:keywords/>
  <dc:language>en-US</dc:language>
  <cp:lastModifiedBy>user</cp:lastModifiedBy>
  <cp:lastPrinted>2024-02-08T13:35:00Z</cp:lastPrinted>
  <dcterms:modified xsi:type="dcterms:W3CDTF">2025-09-01T10:29:00Z</dcterms:modified>
  <cp:revision>59</cp:revision>
  <dc:subject/>
  <dc:title/>
</cp:coreProperties>
</file>