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главой 2 пунктом 1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городского поселения Суходол муниципального района Сергиевский Самарской области от 12.07.2023 г. № 20, в соответствии с Постановлением Главы 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3 от 19.11.2024 г. «О проведении публичных слушаний по проекту Постановления Администрации городского поселения Суходол муниципального района Сергиевский о предоставлении разре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амарская область, Сергиевский р-н, пгт.Суходол, ул.Георгиевская, кадастровый номер 63:31:1102001:2445, площадью 1000 кв.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городского поселения Суходол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 Суходо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lang w:eastAsia="en-IN"/>
        </w:rPr>
        <w:t>Самарская область, Сергиевский р-н, пгт.Суходол, ул.Георгиевская, кадастровый номер 63:31:1102001:2445, площадью 1000 кв.м</w:t>
      </w:r>
      <w:r>
        <w:rPr>
          <w:rFonts w:cs="Times New Roman" w:ascii="Times New Roman" w:hAnsi="Times New Roman"/>
          <w:sz w:val="28"/>
          <w:szCs w:val="28"/>
          <w:lang w:eastAsia="ar-SA"/>
        </w:rPr>
        <w:t>» в газете «Сергиевский вестник» и размещение указанного проекта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го поселения Суходол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9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1:00Z</dcterms:created>
  <dc:creator>Марина Николаевна</dc:creator>
  <dc:description/>
  <cp:keywords/>
  <dc:language>en-US</dc:language>
  <cp:lastModifiedBy>user</cp:lastModifiedBy>
  <cp:lastPrinted>2024-02-08T13:35:00Z</cp:lastPrinted>
  <dcterms:modified xsi:type="dcterms:W3CDTF">2024-11-25T07:05:00Z</dcterms:modified>
  <cp:revision>68</cp:revision>
  <dc:subject/>
  <dc:title/>
</cp:coreProperties>
</file>