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1 ч. 8 ст. 5.1 ГрК Ф,  пунктом 17 Порядка организации и проведения публичных слушаний по вопросам градостроительной деятельности на территори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ветлодольск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ветлодольск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ергиевский Самарской области от 12.07.2023 г. № 20, в соответствии с Постановлением Главы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ветлодольск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03 от 05.07.2024 г. «О проведении публичных слушаний по проекту изменений в Генеральный план сельского поселения Светлодольск муниципального района Сергиевский  Самарской области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Администрация сельского поселения Светлодольск муниципального района Сергиевский Самарской области осуществляет опубликование </w:t>
      </w:r>
      <w:r>
        <w:rPr>
          <w:rFonts w:cs="Times New Roman" w:ascii="Times New Roman" w:hAnsi="Times New Roman"/>
          <w:sz w:val="28"/>
          <w:szCs w:val="28"/>
        </w:rPr>
        <w:t xml:space="preserve">проекта Решения Собрания представителей сельского поселения Светлодольск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ргиевский </w:t>
      </w:r>
      <w:r>
        <w:rPr>
          <w:rFonts w:cs="Times New Roman" w:ascii="Times New Roman" w:hAnsi="Times New Roman"/>
          <w:sz w:val="28"/>
          <w:szCs w:val="28"/>
          <w:lang w:eastAsia="ar-SA"/>
        </w:rPr>
        <w:t>Самарской области «О внесении изменений в Генеральный план сельского поселения Светлодольск муниципального района Сергиевский</w:t>
        <w:br/>
        <w:t xml:space="preserve">Самарской области» в газете «Сергиевский вестник» и размещение указанного проекта Решени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right="-7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right="-7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Lucida Grande CY;Arial Unicode MS" w:hAnsi="Lucida Grande CY;Arial Unicode MS" w:cs="Lucida Grande CY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Lucida Grande CY;Arial Unicode MS" w:hAnsi="Lucida Grande CY;Arial Unicode MS" w:cs="Lucida Grande CY;Arial Unicode MS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0:00Z</dcterms:created>
  <dc:creator>Марина Николаевна</dc:creator>
  <dc:description/>
  <cp:keywords/>
  <dc:language>en-US</dc:language>
  <cp:lastModifiedBy>user123</cp:lastModifiedBy>
  <cp:lastPrinted>2024-07-03T12:53:00Z</cp:lastPrinted>
  <dcterms:modified xsi:type="dcterms:W3CDTF">2024-07-03T08:53:00Z</dcterms:modified>
  <cp:revision>4</cp:revision>
  <dc:subject/>
  <dc:title/>
</cp:coreProperties>
</file>