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Захаркин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Захаркино муниципального района Сергиевский Самарской области от 03.03.2025 г. № 9, в соответствии с Постановлением Главы сельского поселения Захаркин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 от 12.08.2025 г. «О проведении публичных слушаний по проекту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Захаркино муниципального района Сергиевский Самарской области осуществляет опубликование проекта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5-08-07T04:58:00Z</dcterms:modified>
  <cp:revision>48</cp:revision>
  <dc:subject/>
  <dc:title/>
</cp:coreProperties>
</file>